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62" w:right="326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62" w:right="326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62" w:right="3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anaszkezelési Szabályza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3" w:right="8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ákom” Százhalombattai Kommunális Szolgáltató</w:t>
      </w:r>
    </w:p>
    <w:p>
      <w:pPr>
        <w:pStyle w:val="Normal"/>
        <w:widowControl w:val="false"/>
        <w:autoSpaceDE w:val="false"/>
        <w:spacing w:lineRule="auto" w:line="480" w:before="0" w:after="0"/>
        <w:ind w:left="873" w:right="8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profit Kf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9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349"/>
        <w:gridCol w:w="2832"/>
      </w:tblGrid>
      <w:tr>
        <w:trPr>
          <w:trHeight w:val="2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ény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Jóváha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a:</w:t>
            </w:r>
          </w:p>
        </w:tc>
      </w:tr>
      <w:tr>
        <w:trPr>
          <w:trHeight w:val="26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: 2014-08.1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: 2014-08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: 2014-08-</w:t>
            </w:r>
          </w:p>
        </w:tc>
      </w:tr>
      <w:tr>
        <w:trPr>
          <w:trHeight w:val="11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ülvizsgálva: 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ülvizsgálva: 2017. november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Tender-Consulting Kf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ovszky Károl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vezető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bályzat célja</w:t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Jelen szabályzat a „Szákom” Százhalombattai Kommunális Szolgáltató Nonprofit Kft. (a továbbiakban: Szákom Kft., Társaság, vagy Szolgáltató) tevékenységével és működésével kapcsolatos fogyasztói észrevételek kivizsgálásának és azok megoldásának eljárási rendjét írja elő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 xml:space="preserve">A fogyasztóvédelemről szóló 1997. évi CLV. törvény rendelkezéseinek megfelelően a Szákom Kft. (székhely: 2440 Százhalombatta, Hága László u. 2.) – mint Szolgáltató – a közszolgáltatási feladatának ellátása során biztosítja a fogyasztók biztonságos távhő-szolgáltatáshoz, hulladékgazdálkodáshoz, ingatlankezeléshez, a megfelelő tájékoztatáshoz, valamint a hatékony jogorvoslathoz való jogának érvényesülését.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olgáltató elérhetőségei:</w:t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2440 Százhalombatta, Hága László u. 2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lefon: </w:t>
      </w:r>
      <w:r>
        <w:rPr>
          <w:rFonts w:eastAsia="Times New Roman" w:cs="Times New Roman" w:ascii="Times New Roman" w:hAnsi="Times New Roman"/>
          <w:lang w:eastAsia="hu-HU"/>
        </w:rPr>
        <w:t>Telefon: 06 (23) 354-0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efax: 06 (23) 358-6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lap: </w:t>
      </w:r>
      <w:hyperlink r:id="rId2">
        <w:r>
          <w:rPr>
            <w:rStyle w:val="InternetLink"/>
            <w:rFonts w:cs="Times New Roman" w:ascii="Times New Roman" w:hAnsi="Times New Roman"/>
          </w:rPr>
          <w:t>www.szakom.h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zakom@szakom.hu</w:t>
        </w:r>
      </w:hyperlink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szám: 03-09-083194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pelvek</w:t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melt feladatként kezeljük Ügyfeleink felvetéseinek gyors kivizsgálását és a feltárt hibák orvoslását. A beérkezett észrevételeket rendszeresen elemezzük, és ennek eredményeit felhasználjuk szolgáltatásaink és ügyfélkezelési rendünk továbbfejlesztéséhez.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aszkezelésnek, gyorsnak, tisztességesnek és érdeminek kell lennie, amelynek során fel kell tárni a panasz okát, indokát és ezt követően a panaszt mielőbb orvosolni szükséges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 Társaság a beérkező panaszok kezelése során szakszerű, érdemi, kifejtő és naprakész válaszadásra törekszik, amely megfelel a közérthetőségi elvárásoknak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abályzat hatálya </w:t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 szabályzat alanyi hatálya a Társaság valamennyi szervezeti egységére és alkalmazottjára, tárgyi hatálya a természetes vagy jogi személy, jogi személyiség nélküli gazdasági társaság és egyéb gazdálkodó szervezetek által a Társaság szolgáltatásához, szolgáltatással összefüggő tevékenységével kapcsolatban a jelen utasítás hatálybalépését követően szóban vagy írásban tett észrevételével (reklamáció) eljárási rendjére terjed ki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 szabályzat tárgyi hatálya nem terjed ki azon bejelentésekre, javaslatokra, információkérésekre, melyek a Társaság általános működését érintik, azaz nem a fogyasztói-szolgáltatói kapcsolatrendszerben merülnek föl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Vonatkozó jogszabályok, egyéb utasítások:</w:t>
      </w:r>
    </w:p>
    <w:p>
      <w:pPr>
        <w:pStyle w:val="Csakszve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. évi V. törvény a Polgári törvénykönyvről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évi XVIII. törvény a távhőszolgáltatásról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/2005. (VIII.15.) Kormányrendelet a távhőszolgáltatásról szóló 2005. évi XVIII. törvény  egyes rendelkezéseinek végrehajtásáról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. évi CLV. törvény a fogyasztóvédelemről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aszokról és a közérdekű bejelentésekről szóló 2013. évi CLXV. törvény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adékról szóló 2012. évi CLXXXV. törvény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kom Kft. Üzletszabályzata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évi CLXXXVIII. törvény az egységes közszolgáltatói számlaképről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. évi CXII. törvény az információs önrendelkezési jogról és az információszabadságról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galmi meghatározás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sakszve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fogyasztó</w:t>
      </w:r>
      <w:r>
        <w:rPr>
          <w:rFonts w:cs="Times New Roman" w:ascii="Times New Roman" w:hAnsi="Times New Roman"/>
        </w:rPr>
        <w:t>: az önálló foglalkozásán és gazdasági tevékenységi körén kívül eső célok érdekében eljáró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ab/>
        <w:t>természetes személy, továbbá a békéltető testületre vonatkozó szabályok alkalmazásában az önálló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glalkozásán és gazdasági tevékenységi körén kívül eső célok érdekében eljáró, külön törvény </w:t>
        <w:tab/>
        <w:tab/>
        <w:t xml:space="preserve">szerinti civil szervezet, egyházi jogi személy, társasház, lakásszövetkezet, mikro-, kis- és </w:t>
        <w:tab/>
        <w:t>középvállalkozás is, aki, illetve amely a Szákom Kft. – mint Szolgáltató - szolgáltatásait     igénybe veszi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szolgáltató (Szákom Kft.) </w:t>
      </w:r>
      <w:r>
        <w:rPr>
          <w:rFonts w:cs="Times New Roman" w:ascii="Times New Roman" w:hAnsi="Times New Roman"/>
        </w:rPr>
        <w:t>a fogyasztók részére szolgáltatást nyújtó vállalkozás.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gyasztói érdekek képviseletét ellátó egyesület:</w:t>
      </w:r>
      <w:r>
        <w:rPr>
          <w:rFonts w:cs="Times New Roman" w:ascii="Times New Roman" w:hAnsi="Times New Roman"/>
        </w:rPr>
        <w:t xml:space="preserve"> az egyesülési jogról szóló törvény alapján létrehozott egyesület, ha az alapszabályában meghatározott célja a fogyasztók érdekeinek védelme, e célnak megfelelően legalább két éve működik, és természetes személy tagjainak száma legalább ötven fő, továbbá az ilyen egyesületek szövetsége,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ék:</w:t>
      </w:r>
      <w:r>
        <w:rPr>
          <w:rFonts w:cs="Times New Roman" w:ascii="Times New Roman" w:hAnsi="Times New Roman"/>
        </w:rPr>
        <w:t xml:space="preserve"> minden birtokba vehető forgalomképes ingó dolog - ide nem értve a pénzt, az értékpapírt és a pénzügyi eszközt - és a dolog módjára hasznosítható természeti erő,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szolgáltatás:</w:t>
      </w:r>
      <w:r>
        <w:rPr>
          <w:rFonts w:cs="Times New Roman" w:ascii="Times New Roman" w:hAnsi="Times New Roman"/>
        </w:rPr>
        <w:t xml:space="preserve"> ellenszolgáltatás fejében végzett - tevékenység, amely a megrendelő, illetve megbízó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ab/>
        <w:t>igényének kielégítésére valamely eredmény létrehozását, teljesítmény nyújtását vagy más magatartás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úsítását foglalja magában,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közszolgáltatás:</w:t>
      </w:r>
      <w:r>
        <w:rPr>
          <w:rFonts w:cs="Times New Roman" w:ascii="Times New Roman" w:hAnsi="Times New Roman"/>
        </w:rPr>
        <w:t xml:space="preserve"> a szolgáltató által nyújtott távhőszolgáltatás, települési szilárd hulladék rendszeres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gyűjtésére, gyűjtésére, elszállítására és elhelyezésére irányuló szolgáltatás; ingatlankezelés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áru:</w:t>
      </w:r>
      <w:r>
        <w:rPr>
          <w:rFonts w:cs="Times New Roman" w:ascii="Times New Roman" w:hAnsi="Times New Roman"/>
        </w:rPr>
        <w:t xml:space="preserve"> a termék, az ingatlan és a vagyoni értékű jog, valamint a szolgáltatás,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abályzat elérhetősége</w:t>
      </w:r>
    </w:p>
    <w:p>
      <w:pPr>
        <w:pStyle w:val="Csakszve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 xml:space="preserve">Jelen panaszkezelési szabályzatát a Társaság a székhelyén, az ügyfélszolgálati irodájában és a honlapján (www.szakom.hu) is elérhetővé, illetve közzéteszi.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anasz bejelentése, rögzítése</w:t>
      </w:r>
    </w:p>
    <w:p>
      <w:pPr>
        <w:pStyle w:val="Csakszveg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Ügyfelek által igénybe vehető panaszbejelentés módjai:</w:t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</w:rPr>
        <w:t>Szóbeli panasz:</w:t>
      </w: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zemélyesen az Ügyfélszolgálati irodában, ügyfélszolgálati időben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z ügyfélszolgálat elérhetősége: (2440 Százhalombatta, Hága László u. 2.)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</w:rPr>
        <w:t>Ügyfélfogadási rend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Ügyfélfogadás és pénztári nyitva tartás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étfőn 13.00-15.30-i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rda 08.00-20.00-i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nteken 08.00-12.00-i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: 06 (23) 354-0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ax: 06 (23) 358-64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gatlankezelési ügyben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</w:t>
      </w:r>
      <w:r>
        <w:rPr>
          <w:rStyle w:val="Emphasis"/>
          <w:rFonts w:cs="Times New Roman" w:ascii="Times New Roman" w:hAnsi="Times New Roman"/>
          <w:bCs/>
          <w:i w:val="false"/>
        </w:rPr>
        <w:t>Számlarendezés, hibabejelentés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u w:val="single"/>
        </w:rPr>
        <w:t>Ügyfélszolgálatnál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hétfőn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i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szerdán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i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>pénteken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i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szám: +36/23/354-00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>- </w:t>
      </w:r>
      <w:r>
        <w:rPr>
          <w:rStyle w:val="Emphasis"/>
          <w:rFonts w:cs="Times New Roman" w:ascii="Times New Roman" w:hAnsi="Times New Roman"/>
          <w:bCs/>
          <w:i w:val="false"/>
        </w:rPr>
        <w:t>Hibabejelentés, egyéb ügyek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Style w:val="Emphasis"/>
          <w:rFonts w:cs="Times New Roman" w:ascii="Times New Roman" w:hAnsi="Times New Roman"/>
          <w:u w:val="single"/>
        </w:rPr>
        <w:t>Ingatlankezelési irodába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hétfőtől csütörtökig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ig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>pénteken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i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Telefonszám: +36/23/354-7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n: telefonos ügyintézés az a) pontban megjelölt ügyfélszolgálati irodában biztosított. A telefonos panaszok fogyasztóvédelmi okokból rögzítésre kerülnek.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efonszám: 06 (23) 354-000)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beli panaszt a Társaság azonnal megvizsgálja, és szükség szerint orvosolja. Ha a fogyasztó a panasz kezelésével nem ért egyet, vagy annak azonnali kivizsgálása nem lehetséges, a panaszról jegyzőkönyv készül, melynek egy másolati példányát a Társaság átadja a fogyasztónak. (A jegyzőkönyv minta jelen szabályzat 1. sz. melléklete). Személyes ügyintézés az ügyfélszolgálati irodában és az ügyfélszolgálati pontokon biztosított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aszról felvett jegyzőkönyv a következőket tartalmazza: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z ügyfél nev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z ügyfél lakcíme, székhelye, illetve amennyiben szükséges, levelezési cím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panasz előterjesztésének helye, ideje, módja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z ügyfél panaszának részletes leírása, a panasszal érintett kifogások elkülönítetten történő rögzítésével, annak érdekében, hogy az ügyfél panaszában foglalt valamennyi kifogás teljeskörűen kivizsgálásra kerüljön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panasszal érintett szerződés száma, ügytől függően ügyfélszám;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f) az ügyfél által bemutatott iratok, dokumentumok és egyéb bizonyítékok jegyzék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 jegyzőkönyvet felvevő személy és az ügyfél aláírása (utóbbi formai elem személyesen közölt szóbeli panasz esetén elvárt)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a jegyzőkönyv felvételének helye, ideje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</w:rPr>
        <w:t>Írásbeli panasz</w:t>
      </w: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en: az Ügyfélszolgálati irodában</w:t>
      </w:r>
    </w:p>
    <w:p>
      <w:pPr>
        <w:pStyle w:val="Csakszve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i úton (2440 Százhalombatta, Hága László u. 2. )</w:t>
      </w:r>
    </w:p>
    <w:p>
      <w:pPr>
        <w:pStyle w:val="Csakszve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élben (</w:t>
      </w:r>
      <w:hyperlink r:id="rId4">
        <w:r>
          <w:rPr>
            <w:rStyle w:val="InternetLink"/>
            <w:rFonts w:cs="Times New Roman" w:ascii="Times New Roman" w:hAnsi="Times New Roman"/>
          </w:rPr>
          <w:t>szakom@szakom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ásbeli panasz esetén a panasz elbírálásához szükséges a konkrét ügy pontos leírása, több kifogás esetén azok, illetve indokaik elkülönített rögzítése, továbbá a határozott igény megjelölését és a panaszban foglaltakat alátámasztó dokumentumok másolatát is mellékelni kell a beadványhoz. Amennyiben a panasznak voltak előzményei, az ezekkel kapcsolatos információkat is kéri a Társaság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z írásbeli panasz érvényességi kelléke az Ügyfél aláírása. Az írásbeli panasz képviselő vagy meghatalmazott útján való benyújtása esetén, a panasz kérelmen a meghatalmazottként eljáró természetes személy nevét is fel kell tüntetni, továbbá a kérelemhez csatolni kell a meghatalmazott aláírásával ellátott - legalább két tanú által aláírt, illetve saját kezűleg írt és aláírt - eredeti meghatalmazást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rásbeli panasz esetén a Társaság a panaszügyet érdemben megvizsgálja és a panasszal kapcsolatos álláspontját és érdemi döntését/intézkedését pontos indoklással ellátva, a panasz közlését követő 15 napon belül írásban megküldi az Ügyfél részére.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 Társaság a panaszkezelés során igyekszik a legrövidebb határidők betartásával eljárni és biztosítja, hogy döntése során a hatályos jogszabályok szerint vizsgálja ki, orvosolja, vagy utasítja el a panaszt. Panaszügyben hozott döntését közérthetően és egyértelműen indokolva, valamennyi felvetett problémára reagálva küldi meg Ügyfelei részére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a panaszkezelés során különösen az alábbi adatokat kérheti az ügyféltől: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v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ügyfélszám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akcíme, székhelye, levelezési cím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elefonszáma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értesítés módja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anasszal érintett  szolgáltatás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anasz leírása, oka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aszos igény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 panasz alátámasztásához szükséges, az ügyfél birtokában lévő olyan dokumentumok másolata, amely a szolgáltatónál nem áll rendelkezésre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meghatalmazott útján eljáró ügyfél esetében érvényes meghatalmazás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a panasz kivizsgálásához, megválaszolásához szükséges egyéb adat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aszt benyújtó ügyfél adatait az információs önrendelkezési jogról és az információszabadságról szóló 2011. évi CXII. törvény rendelkezéseinek megfelelően kell kezelni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aszkezelés folyamatának bemutatása</w:t>
      </w:r>
    </w:p>
    <w:p>
      <w:pPr>
        <w:pStyle w:val="Csakszve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asz benyújtását követően a Társaság elsődleges feladata az iktatás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nasz iktatása után megkezdődik a panaszügy kivizsgálása. A vizsgálati szakaszban kerülhet sor a hiányzó információk, illetve szakvélemény beszerzésére.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valamennyi, a panaszbejelentés szempontjából fontos információ rendelkezésre áll, a vizsgálati szakasz lezárul és sor kerül a döntéshozatalra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nek három fajtája van: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anasz elfogadása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anasz részbeni elfogadása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nasz elutasítása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hozatalt a panaszeljárás befejezéseként az ügyfélválasz elkészítése és megküldése követi a jogszabály által meghatározott, illetve az Ügyfél által igényelt közlési formában (írásban, faxon, e-mailben, stb.)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ás jogorvoslati lehetőségekről:</w:t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asz elutasítása esetén a Társaság írásban tájékoztatja jogorvoslati álláspontjáról az ügyfelet, hogy panaszával – annak jellege szerint – milyen szervhez, hatósághoz vagy bírósághoz fordulhat.  Az Ügyfelet ezek a lehetőségek akkor is megilletik, ha a panasz kivizsgálására előírt 15 napos törvényi válaszadási határidő eredménytelenül telt el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övetkező jogorvoslati lehetőségek állnak rendelkezésére: </w:t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 Megyei Kormányhivatal Fogyasztóvédelmi Felügyelősége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1135 Budapest, Lehel utca 43-47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1364 Budapest, Pf.: 270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(1)329-7017;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 236-3900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ax: (1) 236-3956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yved.pestmegye@pmkh.hu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t Megyei Békéltető Testület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: 1119 Budapest, Etele út 59-61. 2. em. 240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(1)-269-0703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száma: (1)-269-0703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 pmbekelteto@pmkik.hu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lap cím: www.panaszrendezes.hu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Fogyasztóvédelmi ügyekért felelős kapcsolattartó és a fogyasztóvédelmi refer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</w:rPr>
        <w:t xml:space="preserve">Kapcsolattartó: </w:t>
      </w:r>
      <w:r>
        <w:rPr>
          <w:rFonts w:cs="Times New Roman" w:ascii="Times New Roman" w:hAnsi="Times New Roman"/>
        </w:rPr>
        <w:t>A panaszkezelésekkel, fogyasztóvédelmi kérdésekkel kapcsolatos ügyekben az ügyfelek kapcsolattartója az ügyfélszolgálat vezetője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yasztóvédelmi referens:</w:t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 Szolgáltató köteles – a közszolgáltatás nyújtása körében - fogyasztóvédelmi referenst foglalkoztatni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A fogyasztóvédelmi referens feladatai: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lgáltató fogyasztókat érintő tevékenységének figyelemmel kísérése, </w:t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ás alkalmazottai részére fogyasztóvédelmi tárgyú oktatás, képzés szervezése. </w:t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apcsolattartás a fogyasztóvédelmi hatósággal, békéltető testülettel,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alamint egyéb, fogyasztóvédelmi feladatokat is ellátó állami szervekkel. 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Fogyasztóvédelmi referens az a magyar állampolgár vagy az Európai Unió tagállama és az Európai Gazdasági Térségről szóló megállapodásban részes más állam állampolgára lehet, aki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ilag elismert fogyasztóvédelmi szakképesítést vagy szakképzettséget szerzett, vagy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ére iskolarendszeren kívüli hatósági jellegű képzést követően képesítési bizonyítvány kiadásár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ab/>
        <w:t>került sor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éb rendelkezések</w:t>
      </w:r>
    </w:p>
    <w:p>
      <w:pPr>
        <w:pStyle w:val="Csakszve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lybalépés</w:t>
      </w:r>
    </w:p>
    <w:p>
      <w:pPr>
        <w:pStyle w:val="Csakszve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abályzat 2014.09.01. napjától hatályos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</w:rPr>
        <w:t>Felülvizsgálva: 2015. október 30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ülvizsgálva: 2017. november 21.</w:t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. sz. melléklet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JEGYZŐKÖNYV</w:t>
      </w:r>
    </w:p>
    <w:p>
      <w:pPr>
        <w:pStyle w:val="Normal"/>
        <w:autoSpaceDE w:val="false"/>
        <w:jc w:val="center"/>
        <w:rPr/>
      </w:pPr>
      <w:r>
        <w:rPr/>
        <w:t>a fogyasztó panasz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gyasztó neve: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gyasztó cím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ék megnevezése: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ék vételára: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jesítés időpontja: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nasz bejelentésének időpontja: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nasz leírása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satolt dokumentumok felsorolása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fogás rendezésének módja (amennyiben eltér a fogyasztó által érvényesített igénytől, akkor ennek indoka)</w:t>
            </w:r>
            <w:r>
              <w:rPr>
                <w:rStyle w:val="EndnoteCharacters"/>
                <w:rStyle w:val="EndnoteAnchor"/>
                <w:rFonts w:cs="Arial" w:ascii="Cambria" w:hAnsi="Cambria"/>
                <w:b/>
                <w:sz w:val="20"/>
                <w:szCs w:val="20"/>
              </w:rPr>
              <w:endnoteReference w:id="2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fogás rendezésének elutasítása esetén ennek indoka</w:t>
            </w:r>
            <w:r>
              <w:rPr>
                <w:rStyle w:val="EndnoteCharacters"/>
                <w:rStyle w:val="EndnoteAnchor"/>
                <w:rFonts w:cs="Arial" w:ascii="Cambria" w:hAnsi="Cambria"/>
                <w:b/>
                <w:sz w:val="20"/>
                <w:szCs w:val="20"/>
              </w:rPr>
              <w:endnoteReference w:id="3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Amennyiben a terméket (kijavításra vagy a fogyasztó által érvényesíteni kívánt igény teljesíthetőségének vizsgálata érdekében) átvette a vállalkoz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termék beazonosításához szükséges adat(ok)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termék vállalkozás általi átvételének időpontja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őpont, amikor a fogyasztó a dolgot átveheti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 jegyzőkönyv felvételének helye és időpontja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  <w:r>
        <w:rPr>
          <w:rFonts w:cs="Arial" w:ascii="Cambria" w:hAnsi="Cambria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állalkozás (cégszerű aláírás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gyasztó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334" w:right="133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>Ha a vállalkozás a kifogás bejelentésekor a fogyasztó által bejelentett igényéről nem tud nyilatkozni, álláspontjáról – az igény elutasítása esetén annak indokáról és a békéltető testülethez fordulás lehetőségéről is – 5 munkanapon belül köteles a fogyasztót értesíteni.</w:t>
      </w:r>
    </w:p>
  </w:endnote>
  <w:endnote w:id="3">
    <w:p>
      <w:pPr>
        <w:pStyle w:val="Endnote"/>
        <w:spacing w:lineRule="auto" w:line="240" w:before="0" w:after="0"/>
        <w:rPr>
          <w:rFonts w:ascii="Cambria" w:hAnsi="Cambria" w:cs="Arial"/>
        </w:rPr>
      </w:pPr>
      <w:r>
        <w:rPr>
          <w:rStyle w:val="EndnoteCharacters"/>
        </w:rPr>
        <w:endnoteRef/>
      </w: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Fogyasztói jogvita esetén a fogyasztó a megyei (fővárosi) kereskedelmi és iparkamarák mellett működő békéltető testület eljárását is kezdeményezheti. Az eljárásra a fogyasztó lakóhelye vagy tartózkodási helye szerinti békéltető testület illetékes. A fogyasztó belföldi lakóhelye és tartózkodási helye hiányában a békéltető testület illetékességét a fogyasztói jogvitával érintett vállalkozás vagy az annak képviseletére feljogosított szerv székhelye alapítja meg. A békéltető testületek elérhetőségei megtalálhatóak a </w:t>
      </w:r>
      <w:hyperlink r:id="rId1">
        <w:r>
          <w:rPr>
            <w:rStyle w:val="InternetLink"/>
            <w:rFonts w:cs="Arial" w:ascii="Cambria" w:hAnsi="Cambria"/>
            <w:sz w:val="20"/>
            <w:szCs w:val="20"/>
          </w:rPr>
          <w:t>www.bekeltetes.hu</w:t>
        </w:r>
      </w:hyperlink>
      <w:r>
        <w:rPr>
          <w:rFonts w:cs="Arial" w:ascii="Cambria" w:hAnsi="Cambria"/>
          <w:sz w:val="20"/>
          <w:szCs w:val="20"/>
        </w:rPr>
        <w:t xml:space="preserve"> oldalon.</w:t>
      </w:r>
    </w:p>
    <w:p>
      <w:pPr>
        <w:pStyle w:val="Endnot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8" w:leader="none"/>
        <w:tab w:val="right" w:pos="92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om.hu/" TargetMode="External"/><Relationship Id="rId3" Type="http://schemas.openxmlformats.org/officeDocument/2006/relationships/hyperlink" Target="mailto:szakom@szakom.hu" TargetMode="External"/><Relationship Id="rId4" Type="http://schemas.openxmlformats.org/officeDocument/2006/relationships/hyperlink" Target="mailto:ugyfelszolgalat@szentendr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ekeltet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1:00Z</dcterms:created>
  <dc:creator>WORK</dc:creator>
  <dc:description/>
  <cp:keywords/>
  <dc:language>en-US</dc:language>
  <cp:lastModifiedBy>Szákom Kft</cp:lastModifiedBy>
  <dcterms:modified xsi:type="dcterms:W3CDTF">2018-01-25T09:41:00Z</dcterms:modified>
  <cp:revision>2</cp:revision>
  <dc:subject/>
  <dc:title/>
</cp:coreProperties>
</file>